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4 Şubat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4 Şubat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4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ONGULDAK/Karadeniz Ereğli</w:t>
            </w:r>
          </w:p>
          <w:p>
            <w:pPr>
              <w:pStyle w:val="Normal"/>
              <w:autoSpaceDE w:val="false"/>
              <w:jc w:val="center"/>
              <w:rPr>
                <w:rFonts w:ascii="Arial" w:hAnsi="Arial" w:cs="Arial"/>
                <w:sz w:val="22"/>
                <w:szCs w:val="22"/>
              </w:rPr>
            </w:pPr>
            <w:r>
              <w:rPr>
                <w:rFonts w:cs="Arial" w:ascii="Arial" w:hAnsi="Arial"/>
                <w:sz w:val="22"/>
                <w:szCs w:val="22"/>
              </w:rPr>
              <w:t>1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4.706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deniz Ereğli açıklarında balıkçı teknesinde yapılan kontrollerde 4.706 litre ÖTV’siz akaryakıtın usulsüz kullanıldığı tespit edilmiştir. Gemi donatanı hakkında 213 Sayılı Vergi Usul Kanunu kapsamında işlem yapılmak üzere Karadeniz Ereğli Bölge Liman Başkanlığı ve Karadeniz Ereğli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ONGULDAK/Karadeniz Ereğli</w:t>
            </w:r>
          </w:p>
          <w:p>
            <w:pPr>
              <w:pStyle w:val="Normal"/>
              <w:autoSpaceDE w:val="false"/>
              <w:jc w:val="center"/>
              <w:rPr>
                <w:rFonts w:ascii="Arial" w:hAnsi="Arial" w:cs="Arial"/>
                <w:sz w:val="22"/>
                <w:szCs w:val="22"/>
              </w:rPr>
            </w:pPr>
            <w:r>
              <w:rPr>
                <w:rFonts w:cs="Arial" w:ascii="Arial" w:hAnsi="Arial"/>
                <w:sz w:val="22"/>
                <w:szCs w:val="22"/>
              </w:rPr>
              <w:t>1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188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deniz Ereğli açıklarında balıkçı teknesinde yapılan kontrollerde 6.188 litre ÖTV’siz akaryakıtın usulsüz kullanıldığı tespit edilmiştir. Gemi donatanı hakkında 213 Sayılı Vergi Usul Kanunu kapsamında işlem yapılmak üzere Karadeniz Ereğli Bölge Liman Başkanlığı ve Karadeniz Ereğli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ONGULDAK/Karadeniz Ereğli</w:t>
            </w:r>
          </w:p>
          <w:p>
            <w:pPr>
              <w:pStyle w:val="Normal"/>
              <w:autoSpaceDE w:val="false"/>
              <w:jc w:val="center"/>
              <w:rPr>
                <w:rFonts w:ascii="Arial" w:hAnsi="Arial" w:cs="Arial"/>
                <w:sz w:val="22"/>
                <w:szCs w:val="22"/>
              </w:rPr>
            </w:pPr>
            <w:r>
              <w:rPr>
                <w:rFonts w:cs="Arial" w:ascii="Arial" w:hAnsi="Arial"/>
                <w:sz w:val="22"/>
                <w:szCs w:val="22"/>
              </w:rPr>
              <w:t>1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45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deniz Ereğli açıklarında balıkçı teknesinde yapılan kontrollerde 5.450 litre ÖTV’siz akaryakıtın usulsüz kullanıldığı tespit edilmiştir. Gemi donatanı hakkında 213 Sayılı Vergi Usul Kanunu kapsamında işlem yapılmak üzere Karadeniz Ereğli Bölge Liman Başkanlığı ve Karadeniz Ereğli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IRKLARELİ/Demirköy</w:t>
            </w:r>
          </w:p>
          <w:p>
            <w:pPr>
              <w:pStyle w:val="Normal"/>
              <w:autoSpaceDE w:val="false"/>
              <w:jc w:val="center"/>
              <w:rPr>
                <w:rFonts w:ascii="Arial" w:hAnsi="Arial" w:cs="Arial"/>
                <w:sz w:val="22"/>
                <w:szCs w:val="22"/>
              </w:rPr>
            </w:pPr>
            <w:r>
              <w:rPr>
                <w:rFonts w:cs="Arial" w:ascii="Arial" w:hAnsi="Arial"/>
                <w:sz w:val="22"/>
                <w:szCs w:val="22"/>
              </w:rPr>
              <w:t>18.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6.603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İğneada balıkçı barınağında, balıkçı teknesinde yapılan kontrollerde 46.603 litre ÖTV’siz akaryakıtın usulsüz kullanıldığı tespit edilmiştir. Gemi donatanı hakkında 213 Sayılı Vergi Usul Kanunu kapsamında işlem yapılmak üzere İğneada Liman Başkanlığı ve Erdek Vergi Dairesi Müdürlüğü’ne sevk edilmiştir.</w:t>
            </w:r>
          </w:p>
        </w:tc>
      </w:tr>
    </w:tbl>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Ak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ERSİN/Silifke</w:t>
            </w:r>
          </w:p>
          <w:p>
            <w:pPr>
              <w:pStyle w:val="Normal"/>
              <w:autoSpaceDE w:val="false"/>
              <w:jc w:val="center"/>
              <w:rPr>
                <w:rFonts w:ascii="Arial" w:hAnsi="Arial" w:cs="Arial"/>
                <w:sz w:val="22"/>
                <w:szCs w:val="22"/>
              </w:rPr>
            </w:pPr>
            <w:r>
              <w:rPr>
                <w:rFonts w:cs="Arial" w:ascii="Arial" w:hAnsi="Arial"/>
                <w:sz w:val="22"/>
                <w:szCs w:val="22"/>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8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Yeşilovacık önlerinde balıkçı teknesinde yapılan kontrollerde 6.081 litre ÖTV’siz akaryakıtın usulsüz kullanıldığı tespit edilmiştir. Tekne kaptanı hakkında 213 Sayılı Vergi Usul Kanunu kapsamında işlem yapılmak üzere Taşucu Liman Başkanlığı ve Silifke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 (TLS. UZM.ÇVŞ.) (SGK)</cp:lastModifiedBy>
  <cp:lastPrinted>2024-12-05T14:30:00Z</cp:lastPrinted>
  <dcterms:modified xsi:type="dcterms:W3CDTF">2025-02-18T11:58:00Z</dcterms:modified>
  <cp:revision>208</cp:revision>
  <dc:subject/>
  <dc:title>1</dc:title>
</cp:coreProperties>
</file>